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, СТРОИТЕЛЬСТВО И ЭКСПЛУАТАЦИЯ ТРАНСПОРТНЫХ СООРУЖЕНИЙ ПО УСЛОВИЮ ОБЕСПЕЧЕНИЯ БЕЗОПАСНОСТИ ДВИЖЕНИЯ С УЧЕТОМ ТЕОРИИ РИСК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кодеева Н.Е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0"/>
          <w:szCs w:val="20"/>
        </w:rPr>
        <w:t>ФГБОУ ВПО Саратовский государственный технический университет имени Гагарина Ю.А.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Министерство образования и науки Российской Федерации, Саратов,</w:t>
      </w:r>
      <w:r>
        <w:rPr>
          <w:rFonts w:cs="Times New Roman" w:ascii="Times New Roman" w:hAnsi="Times New Roman"/>
          <w:i/>
          <w:sz w:val="20"/>
          <w:szCs w:val="20"/>
        </w:rPr>
        <w:t xml:space="preserve"> Россия (410054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г. Саратов, ул. Политехническая, 77)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lang w:val="en-US"/>
          </w:rPr>
          <w:t>kokoeew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</w:rPr>
          <w:t>@mail.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ткая аннотация: Представлено основное научное направление коллектива кафедры «Транспортное строительство» ФГБОУ Саратовского государственного технического университета имени Гагарина Ю.А. по развитию теории риска на транспорте и в транспортном строительстве, выполняемое под руководством профессора Столярова В.В. </w:t>
      </w:r>
    </w:p>
    <w:p>
      <w:pPr>
        <w:pStyle w:val="Vrez1b"/>
        <w:spacing w:lineRule="auto" w:line="276"/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 Федеральный закон, безопасность, риск, транспортное сооружение, теория рис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SIGN, CONSTRUCTION AND OPERATION OF TRANSPORT FACILITIE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N THE CONDITION OF ENSURING TRAFFIC SAFETY WITH CONSIDERA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F THE RISK THEO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Vrez1b"/>
        <w:spacing w:lineRule="auto" w:line="276"/>
        <w:ind w:firstLine="709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okodeeva N.E.</w:t>
      </w:r>
      <w:r>
        <w:rPr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bidi="zxx"/>
        </w:rPr>
        <w:t>________________________________________________________________________________</w:t>
      </w:r>
    </w:p>
    <w:p>
      <w:pPr>
        <w:pStyle w:val="Vrez1b"/>
        <w:spacing w:lineRule="auto" w:line="276"/>
        <w:ind w:firstLine="709"/>
        <w:jc w:val="both"/>
        <w:rPr>
          <w:b w:val="false"/>
          <w:b w:val="false"/>
          <w:sz w:val="20"/>
          <w:lang w:val="en-US"/>
        </w:rPr>
      </w:pPr>
      <w:r>
        <w:rPr>
          <w:b w:val="false"/>
          <w:color w:val="000000"/>
          <w:sz w:val="20"/>
          <w:vertAlign w:val="superscript"/>
          <w:lang w:val="en-US"/>
        </w:rPr>
        <w:t>1</w:t>
      </w:r>
      <w:r>
        <w:rPr>
          <w:b w:val="false"/>
          <w:color w:val="000000"/>
          <w:sz w:val="20"/>
          <w:lang w:val="en-US"/>
        </w:rPr>
        <w:t xml:space="preserve">Saratov state technical University of a name of Gagarin Y.A., the Ministry of education and science of the Russian Federation, Saratov, 410054, Russia; e-mail: </w:t>
      </w:r>
      <w:hyperlink r:id="rId3">
        <w:r>
          <w:rPr>
            <w:rStyle w:val="InternetLink"/>
            <w:b/>
            <w:sz w:val="20"/>
            <w:lang w:val="en-US"/>
          </w:rPr>
          <w:t>kokoeewa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 brief abstract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Presented with the main scientific direction of the collective of the Department «Transport construction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ГБО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of Saratov state technical University named after Y.A. Gagarin on the development of the theory of risk in transport and transport construction, performed under the guidance of Professor V.V. Stolyarov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eywords: The Federal law, safety, risk, transport construction, risk theo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9"/>
          <w:szCs w:val="19"/>
          <w:lang w:val="en-US"/>
        </w:rPr>
      </w:pPr>
      <w:r>
        <w:rPr>
          <w:rFonts w:cs="Arial" w:ascii="Arial" w:hAnsi="Arial"/>
          <w:i/>
          <w:color w:val="000000"/>
          <w:sz w:val="19"/>
          <w:szCs w:val="19"/>
          <w:lang w:val="en-US"/>
        </w:rPr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В соответствии с Федеральным законом №184-ФЗ «О техническом регулировании» понятия «безопасность» и «риск» имеют следующие опреде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продукции, процессов производства, эксплуатации, хранения, перевозки, реализации и утилизации (далее - безопасность) – состояние, при котором отсутствует недопустимый риск, связанный с причинением вреда жизни или здоровью граждан или муниципальному имуществу, окружающей среде, жизни ли здоровью животных и раст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– вероятность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с учетом тяжести этого вреда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езопасность является основным показателем, необходимым во всех сферах деятельности человека. Особое значение она приобретает в области проектирования, строительства и эксплуатации транспортных сооружений – автомобильных дорог, мостов, тоннелей и др. Рост интенсивности и скоростей движения транспортного потока, эксплуатация транспортных сооружений в сложных природных условиях и многие другие факторы определяют обеспечение безопасности функционирования транспортных сооружений приоритетной и актуальной задачей при их проектировании, строительстве и эксплуатации. Необходимо отметить, что именно при проектировании и строительстве транспортных сооружений закладывается уровень риска причинения вреда, который может оказаться выше допустимого (безопасного) уровня при эксплуатации сооружений.</w:t>
      </w:r>
    </w:p>
    <w:p>
      <w:pPr>
        <w:pStyle w:val="Default"/>
        <w:spacing w:lineRule="auto" w:line="276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42510</wp:posOffset>
            </wp:positionH>
            <wp:positionV relativeFrom="paragraph">
              <wp:posOffset>64135</wp:posOffset>
            </wp:positionV>
            <wp:extent cx="1155065" cy="1376680"/>
            <wp:effectExtent l="0" t="0" r="0" b="0"/>
            <wp:wrapSquare wrapText="bothSides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области дорожного хозяйства известна теория риска, предложенная профессором Столяровым В.В. и апробированная им с начала 80-х гг. ХХ в. [6]. В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его работах даны новые методы экспертизы дорожно-транспортных происшествий (ДТП), включая наезды на пешеходов автомобилей с антиблокировочными тормозными системами. Разработаны методики определения степени ответственности водителей и пешеходов в ДТП. Проведены экспертизы аварий с учетом оценки участков дорог по безопасности движения и др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аучной школы профессора Столярова В.В. «Проектирование, строительство и эксплуатация автомобильных дорог по условию обеспечения безопасности движения с учетом теории риска» проводятся научные исследования по следующим вопросам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методов оценки риска и надежности вложения средств (инвестиций) в транспортные проекты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здание методов оценки фактического срока службы и риска разрушения дорожной одежды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работка теории управления состоянием конструкции с позиции теории риск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ние методов проектирования геометрических элементов дорог по допустимой величине риска возникновения ДТ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1 г. и по настоящее время д.т.н., профессором Столяровым В.В. как  научным руководителем подготовлены доктора и кандидаты наук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ндидаты технических нау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хнев В.А. «Повышение безопасности движения в проектах ремонта и реконструкции автомобильных дорог (на основе теории риска)» 2001, специальность 05.23.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Кокодеева Н.Е. «Оценка качества существующих дорожных одежд нежёсткого типа с учётом вариации влажности грунта земляного полотна (с позиции теории риска)» 2001, специальность 05.23.11. [</w:t>
      </w:r>
      <w:r>
        <w:rPr>
          <w:rFonts w:cs="Times New Roman" w:ascii="Times New Roman" w:hAnsi="Times New Roman"/>
          <w:sz w:val="28"/>
          <w:szCs w:val="28"/>
          <w:lang w:val="en-US"/>
        </w:rPr>
        <w:t>1-4]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жин Д.М. «Проектирование вертикальных кривых и ширины покрытия городских дорог и улиц с использованием теории риска» 2001,  специальность 05.23.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ухов А.Т. «Разработка эффективного метода защиты придорожной местности от загрязнения противогололёдными химическими веществами» 2001, специальность (ООС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илина О.М. «Повышение ровности покрытий автомобильных дорог по условию обеспечения комфорта, удобства и безопасности движения (с использованием теории риска)», 2003, специальность 05.23.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альтер О.Ф. «Применение теории риска при проектировании автомобильных дорог на участках с затяжными подъёмами» 2004, специальность 05.23.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ипова Т.В. «Проектирование автомобильных дорог по условию обеспечения безопасности движения автомобилей на участках возможного глиссирования (с использованием теории риска)» 2005, специальность 05.23.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ова Л.В. «Повышение эффективности обоснования перспективной интенсивности движения и технической категории дороги с использованием теории риска» 2006, специальность 05.23.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анкратова А.В. «Теория риска в совершенствовании методов оценки эффективности и обоснования длины участков, запрещающих обгон» 2006, специальность 05.23.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Щёголева Н.В. «Риск потери информации как обобщённая характеристика водителя при проектировании и эксплуатации автомобильных дорог» 2006, специальность 05.23.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трокин А.А. «Предупреждение деформаций при промерзании дорожных конструкций с позиции теории риска» 2006, специальность 05.23.1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 Шмагина Э.Ю. «Теория риска в повышении надёжности обоснования расчётных расходов при проектировании мостовых переходов» 2007, специальность 05.23.11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5,7,10,1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евашин Е.Ю. «Учёт вероятностной сущности времени распада битумных эмульсий при строительстве дорожных одежд нежёсткого типа (на основе теории риска)» 2010, специальность 05.23.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митриева И.В. «Организационно-технические и инженерные мероприятия для повышения безопасности дорожного движения на магистральных улицах города» 2011, специальность 05.23.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летминцев С.А. «Повышение безопасности движения при эксплуатации автомобильных дорог с позиции теории риска» 2011, специальность 05.23.11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еменова Н.С. «Проектирование и эксплуатация транспортных развязок по условию обеспечения безопасности движения на основе теории риска», специальность 05.23.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крыльников И.Г. «Проектирование и эксплуатация земляного полотна автомобильных дорог в районах распространения многолетнемерзлых грунтов (с использованием теории риска)», специальность 05.23.11.</w:t>
      </w:r>
    </w:p>
    <w:p>
      <w:pPr>
        <w:pStyle w:val="Normal"/>
        <w:tabs>
          <w:tab w:val="clear" w:pos="708"/>
          <w:tab w:val="left" w:pos="588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октора технических наук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кодеева Н.Е. «Методологические основы комплексной оценки надёжности автомобильных дорог в системе технического регулирования дорожного хозяйства» 2012, специальность 05.23.11. </w:t>
      </w:r>
      <w:r>
        <w:rPr>
          <w:sz w:val="28"/>
          <w:szCs w:val="28"/>
          <w:lang w:val="en-US"/>
        </w:rPr>
        <w:t>[8]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ользуя в основе теории риска нормальный закон распределения, </w:t>
      </w:r>
      <w:r>
        <w:rPr>
          <w:sz w:val="28"/>
          <w:szCs w:val="28"/>
          <w:lang w:val="ru-RU"/>
        </w:rPr>
        <w:t>имеют место следующие зависимости</w:t>
      </w:r>
      <w:r>
        <w:rPr>
          <w:sz w:val="28"/>
          <w:szCs w:val="28"/>
        </w:rPr>
        <w:t xml:space="preserve"> для определения значения риска</w:t>
      </w:r>
      <w:r>
        <w:rPr>
          <w:sz w:val="28"/>
          <w:szCs w:val="28"/>
          <w:lang w:val="ru-RU"/>
        </w:rPr>
        <w:t>:</w:t>
      </w:r>
    </w:p>
    <w:p>
      <w:pPr>
        <w:pStyle w:val="21"/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) в первом случае, когда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меняют </w:t>
      </w:r>
      <w:r>
        <w:rPr>
          <w:sz w:val="28"/>
          <w:szCs w:val="28"/>
          <w:lang w:val="ru-RU"/>
        </w:rPr>
        <w:t xml:space="preserve">следующую </w:t>
      </w:r>
      <w:r>
        <w:rPr>
          <w:sz w:val="28"/>
          <w:szCs w:val="28"/>
        </w:rPr>
        <w:t>формулу, графическая интерпретация которой представлена на рис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:</w:t>
      </w:r>
    </w:p>
    <w:p>
      <w:pPr>
        <w:pStyle w:val="21"/>
        <w:suppressAutoHyphens w:val="true"/>
        <w:spacing w:lineRule="auto" w:line="276" w:before="0" w:after="0"/>
        <w:ind w:right="-1" w:firstLine="426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d>
      </m:oMath>
      <w:r>
        <w:rPr>
          <w:sz w:val="28"/>
          <w:szCs w:val="28"/>
        </w:rPr>
        <w:t>,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</w:p>
    <w:p>
      <w:pPr>
        <w:pStyle w:val="21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атематическое ожидание расчетного или фактического параметра сооружения; </w:t>
      </w:r>
    </w:p>
    <w:p>
      <w:pPr>
        <w:pStyle w:val="21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тематическое ожидание критического (минимального) параметра конструкции, при котором вероятность отказа равна 50%;</w:t>
      </w:r>
    </w:p>
    <w:p>
      <w:pPr>
        <w:pStyle w:val="21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firstLine="426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b>
        </m:sSub>
      </m:oMath>
      <w:r>
        <w:rPr>
          <w:sz w:val="28"/>
          <w:szCs w:val="28"/>
        </w:rPr>
        <w:t xml:space="preserve"> – средние квадратические отклонения параметров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uppressAutoHyphens w:val="true"/>
        <w:spacing w:lineRule="auto" w:line="312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>
          <w:spacing w:val="-20"/>
          <w:lang w:val="ru-RU"/>
        </w:rPr>
      </w:pPr>
      <w:r>
        <w:rPr>
          <w:spacing w:val="-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975</wp:posOffset>
                </wp:positionH>
                <wp:positionV relativeFrom="paragraph">
                  <wp:posOffset>-22860</wp:posOffset>
                </wp:positionV>
                <wp:extent cx="6237605" cy="4443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4443120"/>
                          <a:chOff x="0" y="0"/>
                          <a:chExt cx="6237720" cy="44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7720" cy="444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4040" y="4123800"/>
                              <a:ext cx="7974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C00000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C00000"/>
                                    <w:lang w:val="ru-RU" w:bidi="ar-SA"/>
                                  </w:rPr>
                                  <w:t>к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760" y="4123800"/>
                              <a:ext cx="4424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3CC33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37720" cy="436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7200" y="2360880"/>
                                <a:ext cx="3810600" cy="163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5" h="3045">
                                    <a:moveTo>
                                      <a:pt x="0" y="3045"/>
                                    </a:moveTo>
                                    <a:cubicBezTo>
                                      <a:pt x="516" y="3012"/>
                                      <a:pt x="1072" y="3023"/>
                                      <a:pt x="1579" y="2909"/>
                                    </a:cubicBezTo>
                                    <a:cubicBezTo>
                                      <a:pt x="2087" y="2796"/>
                                      <a:pt x="2611" y="2593"/>
                                      <a:pt x="3047" y="2365"/>
                                    </a:cubicBezTo>
                                    <a:cubicBezTo>
                                      <a:pt x="3483" y="2137"/>
                                      <a:pt x="3877" y="1795"/>
                                      <a:pt x="4193" y="1543"/>
                                    </a:cubicBezTo>
                                    <a:cubicBezTo>
                                      <a:pt x="4509" y="1291"/>
                                      <a:pt x="4701" y="1048"/>
                                      <a:pt x="4943" y="853"/>
                                    </a:cubicBezTo>
                                    <a:cubicBezTo>
                                      <a:pt x="5185" y="658"/>
                                      <a:pt x="5451" y="488"/>
                                      <a:pt x="5648" y="373"/>
                                    </a:cubicBezTo>
                                    <a:cubicBezTo>
                                      <a:pt x="5845" y="258"/>
                                      <a:pt x="5988" y="215"/>
                                      <a:pt x="6128" y="163"/>
                                    </a:cubicBezTo>
                                    <a:cubicBezTo>
                                      <a:pt x="6268" y="111"/>
                                      <a:pt x="6349" y="85"/>
                                      <a:pt x="6488" y="58"/>
                                    </a:cubicBezTo>
                                    <a:cubicBezTo>
                                      <a:pt x="6627" y="31"/>
                                      <a:pt x="6866" y="12"/>
                                      <a:pt x="69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0"/>
                                <a:ext cx="343440" cy="206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f 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7360" y="159480"/>
                                <a:ext cx="5464080" cy="175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0" y="649080"/>
                                <a:ext cx="1327320" cy="121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9" h="2187">
                                    <a:moveTo>
                                      <a:pt x="0" y="2187"/>
                                    </a:moveTo>
                                    <a:cubicBezTo>
                                      <a:pt x="102" y="2155"/>
                                      <a:pt x="460" y="2104"/>
                                      <a:pt x="613" y="1993"/>
                                    </a:cubicBezTo>
                                    <a:cubicBezTo>
                                      <a:pt x="766" y="1882"/>
                                      <a:pt x="829" y="1733"/>
                                      <a:pt x="919" y="1524"/>
                                    </a:cubicBezTo>
                                    <a:cubicBezTo>
                                      <a:pt x="1009" y="1315"/>
                                      <a:pt x="1081" y="960"/>
                                      <a:pt x="1154" y="737"/>
                                    </a:cubicBezTo>
                                    <a:cubicBezTo>
                                      <a:pt x="1227" y="514"/>
                                      <a:pt x="1296" y="308"/>
                                      <a:pt x="1359" y="186"/>
                                    </a:cubicBezTo>
                                    <a:cubicBezTo>
                                      <a:pt x="1422" y="64"/>
                                      <a:pt x="1473" y="4"/>
                                      <a:pt x="1532" y="2"/>
                                    </a:cubicBezTo>
                                    <a:cubicBezTo>
                                      <a:pt x="1591" y="0"/>
                                      <a:pt x="1660" y="52"/>
                                      <a:pt x="1716" y="176"/>
                                    </a:cubicBezTo>
                                    <a:cubicBezTo>
                                      <a:pt x="1772" y="300"/>
                                      <a:pt x="1810" y="524"/>
                                      <a:pt x="1869" y="747"/>
                                    </a:cubicBezTo>
                                    <a:cubicBezTo>
                                      <a:pt x="1928" y="970"/>
                                      <a:pt x="1985" y="1302"/>
                                      <a:pt x="2073" y="1513"/>
                                    </a:cubicBezTo>
                                    <a:cubicBezTo>
                                      <a:pt x="2161" y="1724"/>
                                      <a:pt x="2242" y="1904"/>
                                      <a:pt x="2400" y="2014"/>
                                    </a:cubicBezTo>
                                    <a:cubicBezTo>
                                      <a:pt x="2558" y="2124"/>
                                      <a:pt x="2890" y="2140"/>
                                      <a:pt x="3019" y="217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3cc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1361520"/>
                                <a:ext cx="318132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9" h="2187">
                                    <a:moveTo>
                                      <a:pt x="0" y="2187"/>
                                    </a:moveTo>
                                    <a:cubicBezTo>
                                      <a:pt x="102" y="2155"/>
                                      <a:pt x="460" y="2104"/>
                                      <a:pt x="613" y="1993"/>
                                    </a:cubicBezTo>
                                    <a:cubicBezTo>
                                      <a:pt x="766" y="1882"/>
                                      <a:pt x="829" y="1733"/>
                                      <a:pt x="919" y="1524"/>
                                    </a:cubicBezTo>
                                    <a:cubicBezTo>
                                      <a:pt x="1009" y="1315"/>
                                      <a:pt x="1081" y="960"/>
                                      <a:pt x="1154" y="737"/>
                                    </a:cubicBezTo>
                                    <a:cubicBezTo>
                                      <a:pt x="1227" y="514"/>
                                      <a:pt x="1296" y="308"/>
                                      <a:pt x="1359" y="186"/>
                                    </a:cubicBezTo>
                                    <a:cubicBezTo>
                                      <a:pt x="1422" y="64"/>
                                      <a:pt x="1473" y="4"/>
                                      <a:pt x="1532" y="2"/>
                                    </a:cubicBezTo>
                                    <a:cubicBezTo>
                                      <a:pt x="1591" y="0"/>
                                      <a:pt x="1660" y="52"/>
                                      <a:pt x="1716" y="176"/>
                                    </a:cubicBezTo>
                                    <a:cubicBezTo>
                                      <a:pt x="1772" y="300"/>
                                      <a:pt x="1810" y="524"/>
                                      <a:pt x="1869" y="747"/>
                                    </a:cubicBezTo>
                                    <a:cubicBezTo>
                                      <a:pt x="1928" y="970"/>
                                      <a:pt x="1985" y="1302"/>
                                      <a:pt x="2073" y="1513"/>
                                    </a:cubicBezTo>
                                    <a:cubicBezTo>
                                      <a:pt x="2161" y="1724"/>
                                      <a:pt x="2242" y="1904"/>
                                      <a:pt x="2400" y="2014"/>
                                    </a:cubicBezTo>
                                    <a:cubicBezTo>
                                      <a:pt x="2558" y="2124"/>
                                      <a:pt x="2890" y="2140"/>
                                      <a:pt x="3019" y="217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82240" y="191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5080" y="190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21200" y="656640"/>
                                <a:ext cx="5745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33CC33"/>
                                      <w:lang w:val="en-US" w:bidi="ar-SA"/>
                                    </w:rPr>
                                    <w:t>f 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33CC33"/>
                                      <w:lang w:bidi="ar-SA" w:val="ru-RU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33CC33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33CC33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78680" y="85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5320" y="1040760"/>
                                <a:ext cx="60084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C00000"/>
                                      <w:lang w:val="en-US" w:bidi="ar-SA"/>
                                    </w:rPr>
                                    <w:t>f 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C00000"/>
                                      <w:lang w:bidi="ar-SA" w:val="ru-RU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C00000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C00000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23040" y="124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39960" y="1917000"/>
                                <a:ext cx="7974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98428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520" y="2267640"/>
                                <a:ext cx="332280" cy="19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20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20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20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5720" y="1917000"/>
                                <a:ext cx="44244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33CC33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05800" y="4052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859680" y="1371960"/>
                                <a:ext cx="19857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20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 и с к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9560" y="2350800"/>
                                <a:ext cx="5450040" cy="16909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23440" y="401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cc33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38520" y="404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cc33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4400" y="399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02080" y="4048920"/>
                                <a:ext cx="7974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26080" y="401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82240" y="401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3cc3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27520" y="378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47200" y="360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44440" y="378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26800" y="3576240"/>
                                <a:ext cx="48204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2960" y="3651840"/>
                                <a:ext cx="48204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1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760" y="3384000"/>
                                <a:ext cx="782280" cy="56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ожи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03000">
                                <a:off x="3202920" y="3715920"/>
                                <a:ext cx="6145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2" h="695">
                                    <a:moveTo>
                                      <a:pt x="0" y="695"/>
                                    </a:moveTo>
                                    <a:cubicBezTo>
                                      <a:pt x="70" y="679"/>
                                      <a:pt x="281" y="644"/>
                                      <a:pt x="419" y="596"/>
                                    </a:cubicBezTo>
                                    <a:cubicBezTo>
                                      <a:pt x="557" y="548"/>
                                      <a:pt x="697" y="476"/>
                                      <a:pt x="825" y="406"/>
                                    </a:cubicBezTo>
                                    <a:cubicBezTo>
                                      <a:pt x="953" y="336"/>
                                      <a:pt x="1089" y="246"/>
                                      <a:pt x="1188" y="178"/>
                                    </a:cubicBezTo>
                                    <a:cubicBezTo>
                                      <a:pt x="1287" y="110"/>
                                      <a:pt x="1373" y="37"/>
                                      <a:pt x="1422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8880" y="338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3120" y="3182040"/>
                                <a:ext cx="104724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C00000"/>
                                      <w:lang w:val="ru-RU" w:bidi="ar-SA"/>
                                    </w:rPr>
                                    <w:t>Область рис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040" y="1917000"/>
                                <a:ext cx="7974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C00000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alibri" w:hAnsi="Calibri" w:eastAsia="Calibri" w:cs="Times New Roman"/>
                                      <w:color w:val="C00000"/>
                                      <w:lang w:val="ru-RU" w:bidi="ar-SA"/>
                                    </w:rPr>
                                    <w:t>к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95320" y="1488960"/>
                            <a:ext cx="738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bidi="ar-SA" w:val="en-US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C00000"/>
                                  <w:lang w:bidi="ar-SA" w:val="ru-RU"/>
                                </w:rPr>
                                <w:t>к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5520" y="168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9640" y="163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8800" y="1418040"/>
                            <a:ext cx="574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3CC33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3CC33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3CC33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3CC33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600">
                            <a:off x="3210480" y="3636000"/>
                            <a:ext cx="130176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695">
                                <a:moveTo>
                                  <a:pt x="0" y="695"/>
                                </a:moveTo>
                                <a:cubicBezTo>
                                  <a:pt x="70" y="679"/>
                                  <a:pt x="281" y="644"/>
                                  <a:pt x="419" y="596"/>
                                </a:cubicBezTo>
                                <a:cubicBezTo>
                                  <a:pt x="557" y="548"/>
                                  <a:pt x="697" y="476"/>
                                  <a:pt x="825" y="406"/>
                                </a:cubicBezTo>
                                <a:cubicBezTo>
                                  <a:pt x="953" y="336"/>
                                  <a:pt x="1089" y="246"/>
                                  <a:pt x="1188" y="178"/>
                                </a:cubicBezTo>
                                <a:cubicBezTo>
                                  <a:pt x="1287" y="110"/>
                                  <a:pt x="1373" y="37"/>
                                  <a:pt x="142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1.8pt;width:558.85pt;height:349.85pt" coordorigin="-1439,-36" coordsize="11177,6997">
                <v:group id="shape_0" style="position:absolute;left:-1439;top:-36;width:11177;height:69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97;top:6458;width:1255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C00000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Calibri" w:hAnsi="Calibri" w:eastAsia="Calibri" w:cs="Times New Roman"/>
                              <w:color w:val="C00000"/>
                              <w:lang w:val="ru-RU" w:bidi="ar-SA"/>
                            </w:rPr>
                            <w:t>к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6458;width:69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3CC33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439;top:-36;width:11177;height:6879">
                    <v:shape id="shape_0" coordsize="6965,3045" path="m0,3045c516,3012,1072,3023,1579,2909c2087,2796,2611,2593,3047,2365c3483,2137,3877,1795,4193,1543c4509,1291,4701,1048,4943,853c5185,658,5451,488,5648,373c5845,258,5988,215,6128,163c6268,111,6349,85,6488,58c6627,31,6866,12,6965,0e" stroked="t" o:allowincell="f" style="position:absolute;left:1060;top:3682;width:6000;height:256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25;top:-36;width:540;height:3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 (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67;top:215;width:8604;height:2768;mso-wrap-style:none;v-text-anchor:middle">
                      <v:fill o:detectmouseclick="t" type="solid" color2="black"/>
                      <v:stroke color="#7030a0" weight="31680" joinstyle="miter" endcap="flat"/>
                      <w10:wrap type="none"/>
                    </v:rect>
                    <v:shape id="shape_0" coordsize="3019,2187" path="m0,2187c102,2155,460,2104,613,1993c766,1882,829,1733,919,1524c1009,1315,1081,960,1154,737c1227,514,1296,308,1359,186c1422,64,1473,4,1532,2c1591,0,1660,52,1716,176c1772,300,1810,524,1869,747c1928,970,1985,1302,2073,1513c2161,1724,2242,1904,2400,2014c2558,2124,2890,2140,3019,2173e" stroked="t" o:allowincell="f" style="position:absolute;left:4972;top:986;width:2089;height:1916;mso-wrap-style:none;v-text-anchor:middle">
                      <v:fill o:detectmouseclick="t" on="false"/>
                      <v:stroke color="#33cc33" weight="25560" joinstyle="round" endcap="flat"/>
                      <w10:wrap type="none"/>
                    </v:shape>
                    <v:shape id="shape_0" coordsize="3019,2187" path="m0,2187c102,2155,460,2104,613,1993c766,1882,829,1733,919,1524c1009,1315,1081,960,1154,737c1227,514,1296,308,1359,186c1422,64,1473,4,1532,2c1591,0,1660,52,1716,176c1772,300,1810,524,1869,747c1928,970,1985,1302,2073,1513c2161,1724,2242,1904,2400,2014c2558,2124,2890,2140,3019,2173e" stroked="t" o:allowincell="f" style="position:absolute;left:930;top:2108;width:5009;height:794;mso-wrap-style:none;v-text-anchor:middle">
                      <v:fill o:detectmouseclick="t" on="false"/>
                      <v:stroke color="#c00000" weight="2556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029;top:2984;width:0;height:0" type="_x0000_t32">
                      <v:stroke color="#33cc33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45;top:2971;width:0;height:0" type="_x0000_t32">
                      <v:stroke color="#c00000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830;top:998;width:904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33CC33"/>
                                <w:lang w:val="en-US" w:bidi="ar-SA"/>
                              </w:rPr>
                              <w:t>f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33CC33"/>
                                <w:lang w:bidi="ar-SA" w:val="ru-RU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33CC33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33CC33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393;top:131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459;top:1603;width:94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f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bidi="ar-SA" w:val="ru-RU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C00000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786;top:19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482;top:2983;width:125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339;top:5035;width:0;height:0" type="_x0000_t32">
                      <v:stroke color="#c00000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31;top:3535;width:522;height:30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2983;width:696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33CC33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546;top:6345;width:0;height:0" type="_x0000_t32">
                      <v:stroke color="#c00000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-1439;top:2124;width:3126;height:41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 и с 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49;top:3666;width:8582;height:2662;mso-wrap-style:none;v-text-anchor:middle">
                      <v:fill o:detectmouseclick="t" on="false"/>
                      <v:stroke color="#7030a0" weight="31680" joinstyle="miter" endcap="flat"/>
                      <w10:wrap type="none"/>
                    </v:rect>
                    <v:shape id="shape_0" stroked="t" o:allowincell="f" style="position:absolute;left:4991;top:6292;width:0;height:0" type="_x0000_t32">
                      <v:stroke color="#33cc33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62;top:6341;width:0;height:0" type="_x0000_t32">
                      <v:stroke color="#33cc33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0;top:6251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265;top:6340;width:1255;height:50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940;top:6292;width:0;height:0" type="_x0000_t32">
                      <v:stroke color="#c00000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9;top:6292;width:0;height:0" type="_x0000_t32">
                      <v:stroke color="#33cc33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60;top:5931;width:0;height:0" type="_x0000_t32">
                      <v:stroke color="black" weight="9360" startarrow="classic" startarrowwidth="medium" start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6;top:5645;width:0;height:0" type="_x0000_t32">
                      <v:stroke color="black" weight="9360" startarrow="classic" startarrowwidth="medium" start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2;top:5931;width:0;height:0" type="_x0000_t32">
                      <v:stroke color="black" weight="9360" startarrow="classic" startarrowwidth="medium" start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359;top:5596;width:758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4;top:5715;width:758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1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6;top:5293;width:1231;height:8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ож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422,695" path="m0,695c70,679,281,644,419,596c557,548,697,476,825,406c953,336,1089,246,1188,178c1287,110,1373,37,1422,0e" stroked="t" o:allowincell="f" style="position:absolute;left:4960;top:5816;width:967;height:284;mso-wrap-style:none;v-text-anchor:middle;rotation:35">
                      <v:fill o:detectmouseclick="t" on="false"/>
                      <v:stroke color="#c00000" weight="28440" joinstyle="round" endcap="flat"/>
                      <w10:wrap type="none"/>
                    </v:shape>
                    <v:shape id="shape_0" stroked="t" o:allowincell="f" style="position:absolute;left:5929;top:5293;width:0;height:0" type="_x0000_t32">
                      <v:stroke color="#c00000" weight="12600" startarrow="classic" endarrow="classic" startarrowwidth="medium" startarrowlength="long" endarrowwidth="medium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928;top:4975;width:1648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Область рис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7;top:2983;width:125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к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742;top:2309;width:116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C00000"/>
                            <w:lang w:bidi="ar-SA" w:val="en-US"/>
                          </w:rPr>
                          <w:t>f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C00000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C00000"/>
                            <w:lang w:bidi="ar-SA" w:val="ru-RU"/>
                          </w:rPr>
                          <w:t>к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C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36;top:26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7;top:25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88;top:2197;width:9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3CC33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3CC33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3CC33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3CC33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2,695" path="m0,695c70,679,281,644,419,596c557,548,697,476,825,406c953,336,1089,246,1188,178c1287,110,1373,37,1422,0e" stroked="t" o:allowincell="f" style="position:absolute;left:4971;top:5690;width:2049;height:766;mso-wrap-style:none;v-text-anchor:middle;rotation:33">
                  <v:fill o:detectmouseclick="t" on="false"/>
                  <v:stroke color="#92d050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>
          <w:spacing w:val="-20"/>
          <w:lang w:val="ru-RU"/>
        </w:rPr>
      </w:pPr>
      <w:r>
        <w:rPr>
          <w:spacing w:val="-20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00" w:before="0" w:after="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00" w:before="0" w:after="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00" w:before="0" w:after="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00" w:before="0" w:after="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00" w:before="0" w:after="0"/>
        <w:ind w:firstLine="426"/>
        <w:jc w:val="center"/>
        <w:rPr>
          <w:i/>
          <w:i/>
          <w:lang w:val="ru-RU"/>
        </w:rPr>
      </w:pPr>
      <w:r>
        <w:rPr/>
        <w:t>Рис.</w:t>
      </w:r>
      <w:r>
        <w:rPr>
          <w:lang w:val="ru-RU"/>
        </w:rPr>
        <w:t>1</w:t>
      </w:r>
      <w:r>
        <w:rPr/>
        <w:t>. Плотность распределения параметров А и А</w:t>
      </w:r>
      <w:r>
        <w:rPr>
          <w:i/>
        </w:rPr>
        <w:t xml:space="preserve">кр </w:t>
      </w:r>
    </w:p>
    <w:p>
      <w:pPr>
        <w:pStyle w:val="21"/>
        <w:suppressAutoHyphens w:val="true"/>
        <w:spacing w:lineRule="auto" w:line="300" w:before="0" w:after="0"/>
        <w:ind w:firstLine="426"/>
        <w:jc w:val="center"/>
        <w:rPr>
          <w:lang w:val="ru-RU"/>
        </w:rPr>
      </w:pPr>
      <w:r>
        <w:rPr/>
        <w:t xml:space="preserve">с геометрическим представлением области риска </w:t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ализ формулы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показывает, что в случае принятия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ым параметру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риск нежелательного события равен 50%, т.е.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= 0,5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име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lt;0,5 и в пределе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&gt;&g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риск стремится к нулю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име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gt;0,5 и в пределе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&lt;&l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, риск</w:t>
      </w:r>
      <w:r>
        <w:rPr>
          <w:spacing w:val="-20"/>
          <w:sz w:val="28"/>
          <w:szCs w:val="28"/>
        </w:rPr>
        <w:t xml:space="preserve"> стремится к </w:t>
      </w:r>
      <w:r>
        <w:rPr>
          <w:sz w:val="28"/>
          <w:szCs w:val="28"/>
        </w:rPr>
        <w:t>единице</w:t>
      </w:r>
      <w:r>
        <w:rPr>
          <w:spacing w:val="-20"/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21"/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) во втором случае, когда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применяют </w:t>
      </w:r>
      <w:r>
        <w:rPr>
          <w:sz w:val="28"/>
          <w:szCs w:val="28"/>
          <w:lang w:val="ru-RU"/>
        </w:rPr>
        <w:t xml:space="preserve">следующую </w:t>
      </w:r>
      <w:r>
        <w:rPr>
          <w:sz w:val="28"/>
          <w:szCs w:val="28"/>
        </w:rPr>
        <w:t xml:space="preserve">формулу, графическая интерпретация которой представлена на рис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</w:p>
    <w:p>
      <w:pPr>
        <w:pStyle w:val="21"/>
        <w:suppressAutoHyphens w:val="true"/>
        <w:spacing w:lineRule="auto" w:line="276" w:before="0" w:after="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d>
      </m:oMath>
      <w:r>
        <w:rPr>
          <w:sz w:val="28"/>
          <w:szCs w:val="28"/>
        </w:rPr>
        <w:t>,</w:t>
        <w:tab/>
        <w:tab/>
        <w:tab/>
        <w:tab/>
        <w:t>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21"/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b>
        </m:sSub>
      </m:oMath>
      <w:r>
        <w:rPr>
          <w:sz w:val="28"/>
          <w:szCs w:val="28"/>
        </w:rPr>
        <w:t>– математическое ожидание критического (максимального) параметра конструкции, при котором вероятность отказа равна 50% и его среднее квадратическое отклонение.</w:t>
      </w:r>
    </w:p>
    <w:p>
      <w:pPr>
        <w:pStyle w:val="21"/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см. формулу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21"/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-40005</wp:posOffset>
                </wp:positionV>
                <wp:extent cx="6350000" cy="4163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4163760"/>
                          <a:chOff x="0" y="0"/>
                          <a:chExt cx="6350040" cy="4163760"/>
                        </a:xfrm>
                      </wpg:grpSpPr>
                      <wps:wsp>
                        <wps:cNvSpPr txBox="1"/>
                        <wps:spPr>
                          <a:xfrm>
                            <a:off x="2685960" y="932040"/>
                            <a:ext cx="605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C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028320" y="-1882800"/>
                            <a:ext cx="26388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92360" y="-1461240"/>
                            <a:ext cx="10440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1424160"/>
                            <a:ext cx="579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bidi="ar-SA" w:val="en-US"/>
                                </w:rPr>
                                <w:t>f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50040" cy="4163760"/>
                          </a:xfrm>
                        </wpg:grpSpPr>
                        <wps:wsp>
                          <wps:cNvSpPr/>
                          <wps:spPr>
                            <a:xfrm>
                              <a:off x="1176120" y="2177280"/>
                              <a:ext cx="4001040" cy="16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5" h="3045">
                                  <a:moveTo>
                                    <a:pt x="0" y="3045"/>
                                  </a:moveTo>
                                  <a:cubicBezTo>
                                    <a:pt x="516" y="3012"/>
                                    <a:pt x="1072" y="3023"/>
                                    <a:pt x="1579" y="2909"/>
                                  </a:cubicBezTo>
                                  <a:cubicBezTo>
                                    <a:pt x="2087" y="2796"/>
                                    <a:pt x="2611" y="2593"/>
                                    <a:pt x="3047" y="2365"/>
                                  </a:cubicBezTo>
                                  <a:cubicBezTo>
                                    <a:pt x="3483" y="2137"/>
                                    <a:pt x="3877" y="1795"/>
                                    <a:pt x="4193" y="1543"/>
                                  </a:cubicBezTo>
                                  <a:cubicBezTo>
                                    <a:pt x="4509" y="1291"/>
                                    <a:pt x="4701" y="1048"/>
                                    <a:pt x="4943" y="853"/>
                                  </a:cubicBezTo>
                                  <a:cubicBezTo>
                                    <a:pt x="5185" y="658"/>
                                    <a:pt x="5451" y="488"/>
                                    <a:pt x="5648" y="373"/>
                                  </a:cubicBezTo>
                                  <a:cubicBezTo>
                                    <a:pt x="5845" y="258"/>
                                    <a:pt x="5988" y="215"/>
                                    <a:pt x="6128" y="163"/>
                                  </a:cubicBezTo>
                                  <a:cubicBezTo>
                                    <a:pt x="6268" y="111"/>
                                    <a:pt x="6349" y="85"/>
                                    <a:pt x="6488" y="58"/>
                                  </a:cubicBezTo>
                                  <a:cubicBezTo>
                                    <a:pt x="6627" y="31"/>
                                    <a:pt x="6866" y="12"/>
                                    <a:pt x="69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3623400"/>
                              <a:ext cx="1245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7" h="680">
                                  <a:moveTo>
                                    <a:pt x="0" y="680"/>
                                  </a:moveTo>
                                  <a:cubicBezTo>
                                    <a:pt x="516" y="647"/>
                                    <a:pt x="1072" y="658"/>
                                    <a:pt x="1579" y="544"/>
                                  </a:cubicBezTo>
                                  <a:cubicBezTo>
                                    <a:pt x="2087" y="431"/>
                                    <a:pt x="2802" y="91"/>
                                    <a:pt x="3047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583800"/>
                              <a:ext cx="446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213">
                                  <a:moveTo>
                                    <a:pt x="0" y="213"/>
                                  </a:moveTo>
                                  <a:cubicBezTo>
                                    <a:pt x="29" y="207"/>
                                    <a:pt x="88" y="199"/>
                                    <a:pt x="176" y="177"/>
                                  </a:cubicBezTo>
                                  <a:cubicBezTo>
                                    <a:pt x="264" y="155"/>
                                    <a:pt x="430" y="110"/>
                                    <a:pt x="529" y="81"/>
                                  </a:cubicBezTo>
                                  <a:cubicBezTo>
                                    <a:pt x="628" y="52"/>
                                    <a:pt x="721" y="17"/>
                                    <a:pt x="771" y="0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1423800"/>
                              <a:ext cx="7524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C00000"/>
                                    <w:lang w:val="en-US" w:bidi="ar-SA"/>
                                  </w:rPr>
                                  <w:t>f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C00000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C00000"/>
                                    <w:lang w:bidi="ar-SA" w:val="ru-RU"/>
                                  </w:rPr>
                                  <w:t>к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C00000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0280" y="1199520"/>
                              <a:ext cx="320688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187">
                                  <a:moveTo>
                                    <a:pt x="0" y="2187"/>
                                  </a:moveTo>
                                  <a:cubicBezTo>
                                    <a:pt x="102" y="2155"/>
                                    <a:pt x="460" y="2104"/>
                                    <a:pt x="613" y="1993"/>
                                  </a:cubicBezTo>
                                  <a:cubicBezTo>
                                    <a:pt x="766" y="1882"/>
                                    <a:pt x="829" y="1733"/>
                                    <a:pt x="919" y="1524"/>
                                  </a:cubicBezTo>
                                  <a:cubicBezTo>
                                    <a:pt x="1009" y="1315"/>
                                    <a:pt x="1081" y="960"/>
                                    <a:pt x="1154" y="737"/>
                                  </a:cubicBezTo>
                                  <a:cubicBezTo>
                                    <a:pt x="1227" y="514"/>
                                    <a:pt x="1296" y="308"/>
                                    <a:pt x="1359" y="186"/>
                                  </a:cubicBezTo>
                                  <a:cubicBezTo>
                                    <a:pt x="1422" y="64"/>
                                    <a:pt x="1473" y="4"/>
                                    <a:pt x="1532" y="2"/>
                                  </a:cubicBezTo>
                                  <a:cubicBezTo>
                                    <a:pt x="1591" y="0"/>
                                    <a:pt x="1660" y="52"/>
                                    <a:pt x="1716" y="176"/>
                                  </a:cubicBezTo>
                                  <a:cubicBezTo>
                                    <a:pt x="1772" y="300"/>
                                    <a:pt x="1810" y="524"/>
                                    <a:pt x="1869" y="747"/>
                                  </a:cubicBezTo>
                                  <a:cubicBezTo>
                                    <a:pt x="1928" y="970"/>
                                    <a:pt x="1985" y="1302"/>
                                    <a:pt x="2073" y="1513"/>
                                  </a:cubicBezTo>
                                  <a:cubicBezTo>
                                    <a:pt x="2161" y="1724"/>
                                    <a:pt x="2242" y="1904"/>
                                    <a:pt x="2400" y="2014"/>
                                  </a:cubicBezTo>
                                  <a:cubicBezTo>
                                    <a:pt x="2558" y="2124"/>
                                    <a:pt x="2890" y="2140"/>
                                    <a:pt x="3019" y="2173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37840" y="-2302560"/>
                              <a:ext cx="219960" cy="11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366720" y="-1461240"/>
                              <a:ext cx="263880" cy="11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560" y="-86400"/>
                              <a:ext cx="5499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6120" y="-897480"/>
                              <a:ext cx="1440" cy="165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92360" y="501120"/>
                              <a:ext cx="113400" cy="17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8920" y="567000"/>
                              <a:ext cx="5792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en-US" w:bidi="ar-SA"/>
                                  </w:rPr>
                                  <w:t xml:space="preserve">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17365D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17365D"/>
                                    <w:lang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17365D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06120" y="-2463840"/>
                              <a:ext cx="1440" cy="120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2680" y="-1882080"/>
                              <a:ext cx="1800" cy="62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3720" y="1822320"/>
                              <a:ext cx="8046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C00000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C00000"/>
                                    <w:lang w:val="ru-RU" w:bidi="ar-SA"/>
                                  </w:rPr>
                                  <w:t>к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854280" y="501480"/>
                              <a:ext cx="32148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0"/>
                              <a:ext cx="346680" cy="196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" y="151920"/>
                              <a:ext cx="5497920" cy="167148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617400"/>
                              <a:ext cx="1242000" cy="116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2187">
                                  <a:moveTo>
                                    <a:pt x="0" y="2187"/>
                                  </a:moveTo>
                                  <a:cubicBezTo>
                                    <a:pt x="102" y="2155"/>
                                    <a:pt x="460" y="2104"/>
                                    <a:pt x="613" y="1993"/>
                                  </a:cubicBezTo>
                                  <a:cubicBezTo>
                                    <a:pt x="766" y="1882"/>
                                    <a:pt x="829" y="1733"/>
                                    <a:pt x="919" y="1524"/>
                                  </a:cubicBezTo>
                                  <a:cubicBezTo>
                                    <a:pt x="1009" y="1315"/>
                                    <a:pt x="1081" y="960"/>
                                    <a:pt x="1154" y="737"/>
                                  </a:cubicBezTo>
                                  <a:cubicBezTo>
                                    <a:pt x="1227" y="514"/>
                                    <a:pt x="1296" y="308"/>
                                    <a:pt x="1359" y="186"/>
                                  </a:cubicBezTo>
                                  <a:cubicBezTo>
                                    <a:pt x="1422" y="64"/>
                                    <a:pt x="1473" y="4"/>
                                    <a:pt x="1532" y="2"/>
                                  </a:cubicBezTo>
                                  <a:cubicBezTo>
                                    <a:pt x="1591" y="0"/>
                                    <a:pt x="1660" y="52"/>
                                    <a:pt x="1716" y="176"/>
                                  </a:cubicBezTo>
                                  <a:cubicBezTo>
                                    <a:pt x="1772" y="300"/>
                                    <a:pt x="1810" y="524"/>
                                    <a:pt x="1869" y="747"/>
                                  </a:cubicBezTo>
                                  <a:cubicBezTo>
                                    <a:pt x="1928" y="970"/>
                                    <a:pt x="1985" y="1302"/>
                                    <a:pt x="2073" y="1513"/>
                                  </a:cubicBezTo>
                                  <a:cubicBezTo>
                                    <a:pt x="2161" y="1724"/>
                                    <a:pt x="2242" y="1904"/>
                                    <a:pt x="2400" y="2014"/>
                                  </a:cubicBezTo>
                                  <a:cubicBezTo>
                                    <a:pt x="2558" y="2124"/>
                                    <a:pt x="2890" y="2140"/>
                                    <a:pt x="3019" y="2173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407320" y="376560"/>
                              <a:ext cx="154800" cy="17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45440" y="1781280"/>
                              <a:ext cx="8046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339360"/>
                              <a:ext cx="4863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2088000"/>
                              <a:ext cx="335160" cy="192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20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20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20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600" y="3848040"/>
                              <a:ext cx="8046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ru-RU" w:bidi="ar-SA"/>
                                  </w:rPr>
                                  <w:t xml:space="preserve">    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120" y="1834560"/>
                              <a:ext cx="3805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FF"/>
                                    <w:lang w:val="ru-RU" w:bidi="ar-SA"/>
                                  </w:rPr>
                                  <w:t xml:space="preserve"> 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22680" y="-903600"/>
                              <a:ext cx="1800" cy="167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91120" y="3840480"/>
                              <a:ext cx="8046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C00000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C00000"/>
                                    <w:lang w:val="ru-RU" w:bidi="ar-SA"/>
                                  </w:rPr>
                                  <w:t>к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846720" y="1205640"/>
                              <a:ext cx="19620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20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 и с к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2169720"/>
                              <a:ext cx="5497920" cy="167148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87640" y="-1195920"/>
                              <a:ext cx="1440" cy="196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6240" y="-1203480"/>
                              <a:ext cx="1440" cy="196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1000" y="-1203480"/>
                              <a:ext cx="1440" cy="197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47440" y="3848040"/>
                              <a:ext cx="8046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9920" y="-1245960"/>
                              <a:ext cx="1440" cy="192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2840" y="3182040"/>
                              <a:ext cx="4863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3340080"/>
                              <a:ext cx="7887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ожи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080" y="176040"/>
                              <a:ext cx="2668320" cy="75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5680" y="174600"/>
                              <a:ext cx="442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2600" y="3023280"/>
                              <a:ext cx="13219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C00000"/>
                                    <w:lang w:val="ru-RU" w:bidi="ar-SA"/>
                                  </w:rPr>
                                  <w:t>Область рис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1pt;margin-top:-3.15pt;width:566.7pt;height:327.85pt" coordorigin="-1382,-63" coordsize="11334,6557">
                <v:shape id="shape_0" stroked="f" o:allowincell="f" style="position:absolute;left:4182;top:1405;width:95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f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C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C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C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21;top:-3028;width:413;height:18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7;top:-2364;width:162;height:18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17;top:2180;width:91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FF"/>
                            <w:lang w:bidi="ar-SA" w:val="en-US"/>
                          </w:rPr>
                          <w:t>f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FF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FF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82;top:-63;width:11334;height:6557">
                  <v:shape id="shape_0" coordsize="6965,3045" path="m0,3045c516,3012,1072,3023,1579,2909c2087,2796,2611,2593,3047,2365c3483,2137,3877,1795,4193,1543c4509,1291,4701,1048,4943,853c5185,658,5451,488,5648,373c5845,258,5988,215,6128,163c6268,111,6349,85,6488,58c6627,31,6866,12,6965,0e" stroked="t" o:allowincell="f" style="position:absolute;left:1804;top:3366;width:6300;height:25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7,680" path="m0,680c516,647,1072,658,1579,544c2087,431,2802,91,3047,0e" stroked="t" o:allowincell="f" style="position:absolute;left:1679;top:5643;width:1961;height:259;mso-wrap-style:none;v-text-anchor:middle">
                    <v:fill o:detectmouseclick="t" on="false"/>
                    <v:stroke color="blue" weight="31680" joinstyle="round" endcap="flat"/>
                    <w10:wrap type="none"/>
                  </v:shape>
                  <v:shape id="shape_0" coordsize="771,213" path="m0,213c29,207,88,199,176,177c264,155,430,110,529,81c628,52,721,17,771,0e" stroked="t" o:allowincell="f" style="position:absolute;left:3056;top:5581;width:702;height:176;mso-wrap-style:none;v-text-anchor:middle">
                    <v:fill o:detectmouseclick="t" on="false"/>
                    <v:stroke color="#c00000" weight="34920" joinstyle="round" endcap="flat"/>
                    <w10:wrap type="none"/>
                  </v:shape>
                  <v:shape id="shape_0" stroked="f" o:allowincell="f" style="position:absolute;left:4791;top:2179;width:1184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>f 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C00000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Calibri" w:hAnsi="Calibri" w:eastAsia="Calibri" w:cs="Times New Roman"/>
                              <w:color w:val="C00000"/>
                              <w:lang w:bidi="ar-SA" w:val="ru-RU"/>
                            </w:rPr>
                            <w:t>к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C00000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19,2187" path="m0,2187c102,2155,460,2104,613,1993c766,1882,829,1733,919,1524c1009,1315,1081,960,1154,737c1227,514,1296,308,1359,186c1422,64,1473,4,1532,2c1591,0,1660,52,1716,176c1772,300,1810,524,1869,747c1928,970,1985,1302,2073,1513c2161,1724,2242,1904,2400,2014c2558,2124,2890,2140,3019,2173e" stroked="t" o:allowincell="f" style="position:absolute;left:3055;top:1826;width:5049;height:915;mso-wrap-style:none;v-text-anchor:middle">
                    <v:fill o:detectmouseclick="t" on="false"/>
                    <v:stroke color="#c00000" weight="25560" joinstyle="round" endcap="flat"/>
                    <w10:wrap type="none"/>
                  </v:shape>
                  <v:shape id="shape_0" stroked="t" o:allowincell="f" style="position:absolute;left:2216;top:-3689;width:344;height:187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54;top:-2364;width:413;height:187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0;top:-199;width:8659;height:2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96;top:-1476;width:1;height:2610" type="_x0000_t32">
                    <v:stroke color="blu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17;top:726;width:176;height:274;flip:xy" type="_x0000_t32">
                    <v:stroke color="black" weight="9360" startarrow="classic" startarrowwidth="medium" start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651;top:830;width:911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en-US" w:bidi="ar-SA"/>
                            </w:rPr>
                            <w:t xml:space="preserve">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17365D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17365D"/>
                              <w:lang w:bidi="ar-SA" w:val="ru-RU"/>
                            </w:rPr>
                            <w:t>х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17365D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796;top:-3943;width:1;height:1899" type="_x0000_t32">
                    <v:stroke color="blu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57;top:-3027;width:2;height:981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438;top:2807;width:1266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C00000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Calibri" w:hAnsi="Calibri" w:eastAsia="Calibri" w:cs="Times New Roman"/>
                              <w:color w:val="C00000"/>
                              <w:lang w:val="ru-RU" w:bidi="ar-SA"/>
                            </w:rPr>
                            <w:t>к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297;top:727;width:504;height:337;flip:xy" type="_x0000_t32">
                    <v:stroke color="black" weight="9360" startarrow="classic" startarrowwidth="medium" start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65;top:-63;width:545;height:3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 (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х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00;top:176;width:8657;height:2631;mso-wrap-style:none;v-text-anchor:middle">
                    <v:fill o:detectmouseclick="t" on="false"/>
                    <v:stroke color="#7030a0" weight="31680" joinstyle="miter" endcap="flat"/>
                    <w10:wrap type="none"/>
                  </v:rect>
                  <v:shape id="shape_0" coordsize="3019,2187" path="m0,2187c102,2155,460,2104,613,1993c766,1882,829,1733,919,1524c1009,1315,1081,960,1154,737c1227,514,1296,308,1359,186c1422,64,1473,4,1532,2c1591,0,1660,52,1716,176c1772,300,1810,524,1869,747c1928,970,1985,1302,2073,1513c2161,1724,2242,1904,2400,2014c2558,2124,2890,2140,3019,2173e" stroked="t" o:allowincell="f" style="position:absolute;left:1804;top:909;width:1955;height:1833;mso-wrap-style:none;v-text-anchor:middle">
                    <v:fill o:detectmouseclick="t" on="false"/>
                    <v:stroke color="blue" weight="25560" joinstyle="round" endcap="flat"/>
                    <w10:wrap type="none"/>
                  </v:shape>
                  <v:shape id="shape_0" stroked="t" o:allowincell="f" style="position:absolute;left:3743;top:530;width:243;height:275;flip:y" type="_x0000_t32">
                    <v:stroke color="black" weight="9360" startarrow="classic" startarrowwidth="medium" start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8685;top:2742;width:1266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;top:5196;width:76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3225;width:527;height:30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20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20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20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5997;width:1266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ru-RU" w:bidi="ar-SA"/>
                            </w:rPr>
                            <w:t xml:space="preserve">    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6;top:2826;width:59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FF"/>
                              <w:lang w:val="ru-RU" w:bidi="ar-SA"/>
                            </w:rPr>
                            <w:t xml:space="preserve"> 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57;top:-1486;width:2;height:2632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135;top:5985;width:1266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C00000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Calibri" w:hAnsi="Calibri" w:eastAsia="Calibri" w:cs="Times New Roman"/>
                              <w:color w:val="C00000"/>
                              <w:lang w:val="ru-RU" w:bidi="ar-SA"/>
                            </w:rPr>
                            <w:t>к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81;top:1835;width:3089;height:42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20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 и с 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93;top:3354;width:8657;height:2631;mso-wrap-style:none;v-text-anchor:middle">
                    <v:fill o:detectmouseclick="t" on="false"/>
                    <v:stroke color="#7030a0" weight="31680" joinstyle="miter" endcap="flat"/>
                    <w10:wrap type="none"/>
                  </v:rect>
                  <v:shape id="shape_0" stroked="t" o:allowincell="f" style="position:absolute;left:1822;top:-1946;width:1;height:3093" type="_x0000_t32">
                    <v:stroke color="blue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741;top:-1958;width:1;height:3093" type="_x0000_t32">
                    <v:stroke color="blue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158;top:-1958;width:1;height:3104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8373;top:5997;width:1266;height:4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54;top:-2025;width:1;height:3029" type="_x0000_t32">
                    <v:stroke color="#c00000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3846;top:4948;width:765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2;top:5197;width:1241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ожи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9;top:214;width:4201;height:11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63;top:212;width:695;height:1" type="_x0000_t32">
                    <v:stroke color="#c00000" weight="1260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2948;top:4698;width:2081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C00000"/>
                              <w:lang w:val="ru-RU" w:bidi="ar-SA"/>
                            </w:rPr>
                            <w:t>Область рис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</w:r>
    </w:p>
    <w:p>
      <w:pPr>
        <w:pStyle w:val="21"/>
        <w:suppressAutoHyphens w:val="true"/>
        <w:spacing w:lineRule="auto" w:line="300" w:before="0" w:after="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00" w:before="0" w:after="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64" w:before="0" w:after="0"/>
        <w:ind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64" w:before="0" w:after="0"/>
        <w:ind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64" w:before="0" w:after="0"/>
        <w:ind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64" w:before="0" w:after="0"/>
        <w:ind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64" w:before="0" w:after="0"/>
        <w:ind w:firstLine="425"/>
        <w:jc w:val="center"/>
        <w:rPr>
          <w:i/>
          <w:i/>
          <w:lang w:val="ru-RU"/>
        </w:rPr>
      </w:pPr>
      <w:r>
        <w:rPr/>
        <w:t>Рис.</w:t>
      </w:r>
      <w:r>
        <w:rPr>
          <w:lang w:val="ru-RU"/>
        </w:rPr>
        <w:t xml:space="preserve">2. </w:t>
      </w:r>
      <w:r>
        <w:rPr/>
        <w:t>Плотность распределения параметров А и А</w:t>
      </w:r>
      <w:r>
        <w:rPr>
          <w:i/>
        </w:rPr>
        <w:t xml:space="preserve">кр </w:t>
      </w:r>
    </w:p>
    <w:p>
      <w:pPr>
        <w:pStyle w:val="21"/>
        <w:suppressAutoHyphens w:val="true"/>
        <w:spacing w:lineRule="auto" w:line="264" w:before="0" w:after="0"/>
        <w:ind w:firstLine="425"/>
        <w:jc w:val="center"/>
        <w:rPr>
          <w:lang w:val="ru-RU"/>
        </w:rPr>
      </w:pPr>
      <w:r>
        <w:rPr/>
        <w:t xml:space="preserve">с геометрическим представлением области риска </w:t>
      </w:r>
    </w:p>
    <w:p>
      <w:pPr>
        <w:pStyle w:val="21"/>
        <w:suppressAutoHyphens w:val="true"/>
        <w:spacing w:lineRule="auto" w:line="300" w:before="0" w:after="0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ализ формулы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показывает, что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приня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ым параметру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риск нежелательного события равен 50%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име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lt;0,5 и в пределе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&lt;&l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, риск стремится к </w:t>
      </w:r>
      <w:r>
        <w:rPr>
          <w:sz w:val="28"/>
          <w:szCs w:val="28"/>
          <w:lang w:val="ru-RU"/>
        </w:rPr>
        <w:t>нулю</w: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име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gt;0,5 и в пределе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&gt;&g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, риск стремится к единице.</w:t>
      </w:r>
    </w:p>
    <w:p>
      <w:pPr>
        <w:pStyle w:val="21"/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целью реал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184-Ф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«О техническом регулировании», необходимо 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при проектировании, строительстве и эксплуатации транспортных сооружений теорию риска как необходимую базу для нормирования, анализа, оценки и расчета риска причинения вреда жизни человеку, окружающей среде и имуществу любой формы собственности [8,9].  </w:t>
      </w:r>
    </w:p>
    <w:p>
      <w:pPr>
        <w:pStyle w:val="Literat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Style w:val="Applestylespan"/>
          <w:sz w:val="28"/>
          <w:szCs w:val="28"/>
        </w:rPr>
        <w:t xml:space="preserve">Кокодеева Н.Е. </w:t>
      </w:r>
      <w:r>
        <w:rPr>
          <w:sz w:val="28"/>
          <w:szCs w:val="28"/>
        </w:rPr>
        <w:t xml:space="preserve">Методологические основы оценки технических рисков в дорожном хозяйстве / Н.Е. Кокодеева, В.В. Талалай, </w:t>
      </w:r>
      <w:r>
        <w:rPr>
          <w:rStyle w:val="Applestylespan"/>
          <w:sz w:val="28"/>
          <w:szCs w:val="28"/>
        </w:rPr>
        <w:t>А.В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Кочетков, Л.В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Янковский, С.П. Аржанухина </w:t>
      </w:r>
      <w:r>
        <w:rPr>
          <w:sz w:val="28"/>
          <w:szCs w:val="28"/>
        </w:rPr>
        <w:t>// Вестник ПНИПУ. Прикладная экология. Урбанистика. 2011. №3.С. 38-49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iCs/>
          <w:sz w:val="28"/>
          <w:szCs w:val="28"/>
        </w:rPr>
        <w:t>Кокодеева Н.Е.</w:t>
      </w:r>
      <w:r>
        <w:rPr>
          <w:iCs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Таможенный союз: нормативное обеспечение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В.В.Столяров, Н. Е. Кокодеева //</w:t>
      </w:r>
      <w:r>
        <w:rPr>
          <w:i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ндарты и качество</w:t>
        </w:r>
      </w:hyperlink>
      <w:r>
        <w:rPr>
          <w:sz w:val="28"/>
          <w:szCs w:val="28"/>
        </w:rPr>
        <w:t>. 2011.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>. С. 22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одеева Н.Е. Техническое регулирование в дорожном хозяйстве : монография / Н.Е. Кокодеева, В.В. Столяров,  Ю.Э. Васильев - Саратов: Сарат. гос. техн. ун-т, 2011. – 232 с. 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тков А.В. Состояние современного методического обеспечения расчёта и конструирования дорожных одежд / А.В. Кочетков, Н.Е. Кокодеева , П.Б. Рапопорт, Н.В. Рапопорт, И.Г. Шашков // Вестник ПГТУ. Транспорт. Транспортные сооружения. Экология. 2011. №1. С. 65-74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iCs/>
          <w:sz w:val="28"/>
          <w:szCs w:val="28"/>
        </w:rPr>
        <w:t>Столяров В.В.</w:t>
      </w:r>
      <w:r>
        <w:rPr>
          <w:iCs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Новый подход к гамма-распределению при обосновании расчётных расходов мостовых переходов</w:t>
        </w:r>
      </w:hyperlink>
      <w:r>
        <w:rPr>
          <w:sz w:val="28"/>
          <w:szCs w:val="28"/>
          <w:lang w:val="ru-RU"/>
        </w:rPr>
        <w:t xml:space="preserve"> / </w:t>
      </w:r>
      <w:r>
        <w:rPr>
          <w:iCs/>
          <w:sz w:val="28"/>
          <w:szCs w:val="28"/>
        </w:rPr>
        <w:t>В.В.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Столяров, Э.Ю.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Шмагина </w:t>
      </w:r>
      <w:r>
        <w:rPr>
          <w:iCs/>
          <w:sz w:val="28"/>
          <w:szCs w:val="28"/>
          <w:lang w:val="ru-RU"/>
        </w:rPr>
        <w:t xml:space="preserve">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звестия Орловского государственного технического университета. Серия: Строительство и транспорт</w:t>
        </w:r>
      </w:hyperlink>
      <w:r>
        <w:rPr>
          <w:sz w:val="28"/>
          <w:szCs w:val="28"/>
        </w:rPr>
        <w:t>. 2007.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3-15</w:t>
        </w:r>
      </w:hyperlink>
      <w:r>
        <w:rPr>
          <w:sz w:val="28"/>
          <w:szCs w:val="28"/>
        </w:rPr>
        <w:t>. С. 67-69.</w:t>
      </w:r>
    </w:p>
    <w:p>
      <w:pPr>
        <w:pStyle w:val="Literat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Столяров В.В. Проектирование автомобильных дорог с учетом теории риска / В. В. Столяров. — Саратов: СГТУ, 1994. В 2-х ч. — 184 с., 232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iCs/>
          <w:sz w:val="28"/>
          <w:szCs w:val="28"/>
        </w:rPr>
        <w:t>Столяров В.В.</w:t>
      </w:r>
      <w:r>
        <w:rPr>
          <w:iCs/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методов определения расчетного расхода воды в реках с использованием теории риска</w:t>
        </w:r>
      </w:hyperlink>
      <w:r>
        <w:rPr>
          <w:sz w:val="28"/>
          <w:szCs w:val="28"/>
          <w:lang w:val="ru-RU"/>
        </w:rPr>
        <w:t xml:space="preserve"> / </w:t>
      </w:r>
      <w:r>
        <w:rPr>
          <w:iCs/>
          <w:sz w:val="28"/>
          <w:szCs w:val="28"/>
        </w:rPr>
        <w:t>В.В.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Столяров, Э.Ю.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Шмагина </w:t>
      </w:r>
      <w:r>
        <w:rPr>
          <w:iCs/>
          <w:sz w:val="28"/>
          <w:szCs w:val="28"/>
          <w:lang w:val="ru-RU"/>
        </w:rPr>
        <w:t xml:space="preserve">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естник Волгоградского государственного архитектурно-строительного университета. Серия: Строительство и архитектура</w:t>
        </w:r>
      </w:hyperlink>
      <w:r>
        <w:rPr>
          <w:sz w:val="28"/>
          <w:szCs w:val="28"/>
        </w:rPr>
        <w:t>. 2007.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 С. 258-26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9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оляров В.В. О системе технического регулирования / В.В.Столяров, Н. Е. Кокодеева // Техническое регулирование в транспортном строительстве. – 2013. – № 1;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trts.esrae.ru/1-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в А.А. Формирование научно-инновационной политики дорожного хозяйства/ А.А. Сухов, С.В. Карпеев, А.В. Кочетков, С.П. Аржанухина// Инновационная деятельность. 2010. № 3. С. 41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магина Э.Ю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Теория риска в повышении надежности обоснования расчетных расходов при проектировании мостовых переходов</w:t>
        </w:r>
      </w:hyperlink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автореферат диссертации на соискание ученой степени кандидата технических наук /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Волгоградский государственный архитектурно-строительный университет. Волгоград, 2007</w:t>
      </w:r>
      <w:r>
        <w:rPr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iCs/>
          <w:sz w:val="28"/>
          <w:szCs w:val="28"/>
        </w:rPr>
        <w:t>Шмагина Э.Ю.</w:t>
      </w:r>
      <w:r>
        <w:rPr>
          <w:iCs/>
          <w:sz w:val="28"/>
          <w:szCs w:val="28"/>
          <w:lang w:val="ru-RU"/>
        </w:rPr>
        <w:t xml:space="preserve">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теории риска при обосновании расчётных расходов мостовых переходов</w:t>
        </w:r>
      </w:hyperlink>
      <w:r>
        <w:rPr>
          <w:sz w:val="28"/>
          <w:szCs w:val="28"/>
          <w:lang w:val="ru-RU"/>
        </w:rPr>
        <w:t xml:space="preserve"> / </w:t>
      </w:r>
      <w:r>
        <w:rPr>
          <w:iCs/>
          <w:sz w:val="28"/>
          <w:szCs w:val="28"/>
        </w:rPr>
        <w:t>Э.Ю.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Шмагина </w:t>
      </w:r>
      <w:r>
        <w:rPr>
          <w:iCs/>
          <w:sz w:val="28"/>
          <w:szCs w:val="28"/>
          <w:lang w:val="ru-RU"/>
        </w:rPr>
        <w:t xml:space="preserve">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естник Томского государственного архитектурно-строительного университета</w:t>
        </w:r>
      </w:hyperlink>
      <w:r>
        <w:rPr>
          <w:sz w:val="28"/>
          <w:szCs w:val="28"/>
        </w:rPr>
        <w:t>. 2007.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С. 226-22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3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  <w:color w:val="676C8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Literat">
    <w:name w:val="literat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Стиль Основной текст с отступом + 14 pt"/>
    <w:basedOn w:val="TextBodyIndent"/>
    <w:qFormat/>
    <w:pPr>
      <w:spacing w:lineRule="auto" w:line="240" w:before="0" w:after="0"/>
      <w:ind w:left="0" w:firstLine="708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ved">
    <w:name w:val="sved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Vrez1b">
    <w:name w:val="Vrez1b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Literat1">
    <w:name w:val="literat"/>
    <w:basedOn w:val="Normal"/>
    <w:qFormat/>
    <w:pPr>
      <w:widowControl w:val="false"/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eewa@mail.ru" TargetMode="External"/><Relationship Id="rId3" Type="http://schemas.openxmlformats.org/officeDocument/2006/relationships/hyperlink" Target="mailto:kokoeew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library.ru/item.asp?id=16540930" TargetMode="External"/><Relationship Id="rId6" Type="http://schemas.openxmlformats.org/officeDocument/2006/relationships/hyperlink" Target="http://elibrary.ru/contents.asp?issueid=942031" TargetMode="External"/><Relationship Id="rId7" Type="http://schemas.openxmlformats.org/officeDocument/2006/relationships/hyperlink" Target="http://elibrary.ru/contents.asp?issueid=942031&amp;selid=16540930" TargetMode="External"/><Relationship Id="rId8" Type="http://schemas.openxmlformats.org/officeDocument/2006/relationships/hyperlink" Target="http://elibrary.ru/item.asp?id=13036874" TargetMode="External"/><Relationship Id="rId9" Type="http://schemas.openxmlformats.org/officeDocument/2006/relationships/hyperlink" Target="http://elibrary.ru/contents.asp?issueid=649969" TargetMode="External"/><Relationship Id="rId10" Type="http://schemas.openxmlformats.org/officeDocument/2006/relationships/hyperlink" Target="http://elibrary.ru/contents.asp?issueid=649969&amp;selid=13036874" TargetMode="External"/><Relationship Id="rId11" Type="http://schemas.openxmlformats.org/officeDocument/2006/relationships/hyperlink" Target="http://elibrary.ru/item.asp?id=13037607" TargetMode="External"/><Relationship Id="rId12" Type="http://schemas.openxmlformats.org/officeDocument/2006/relationships/hyperlink" Target="http://elibrary.ru/contents.asp?issueid=649983" TargetMode="External"/><Relationship Id="rId13" Type="http://schemas.openxmlformats.org/officeDocument/2006/relationships/hyperlink" Target="http://elibrary.ru/contents.asp?issueid=649983&amp;selid=13037607" TargetMode="External"/><Relationship Id="rId14" Type="http://schemas.openxmlformats.org/officeDocument/2006/relationships/hyperlink" Target="http://trts.esrae.ru/1-2" TargetMode="External"/><Relationship Id="rId15" Type="http://schemas.openxmlformats.org/officeDocument/2006/relationships/hyperlink" Target="http://elibrary.ru/item.asp?id=15860942" TargetMode="External"/><Relationship Id="rId16" Type="http://schemas.openxmlformats.org/officeDocument/2006/relationships/hyperlink" Target="http://elibrary.ru/item.asp?id=11612470" TargetMode="External"/><Relationship Id="rId17" Type="http://schemas.openxmlformats.org/officeDocument/2006/relationships/hyperlink" Target="http://elibrary.ru/contents.asp?issueid=526938" TargetMode="External"/><Relationship Id="rId18" Type="http://schemas.openxmlformats.org/officeDocument/2006/relationships/hyperlink" Target="http://elibrary.ru/contents.asp?issueid=526938&amp;selid=1161247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4:00Z</dcterms:created>
  <dc:creator>www.PHILka.RU</dc:creator>
  <dc:description/>
  <cp:keywords/>
  <dc:language>en-US</dc:language>
  <cp:lastModifiedBy>Александр</cp:lastModifiedBy>
  <cp:lastPrinted>2009-05-22T00:16:00Z</cp:lastPrinted>
  <dcterms:modified xsi:type="dcterms:W3CDTF">2014-07-18T09:40:00Z</dcterms:modified>
  <cp:revision>13</cp:revision>
  <dc:subject/>
  <dc:title/>
</cp:coreProperties>
</file>